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拍 卖 规 则</w:t>
      </w:r>
    </w:p>
    <w:p>
      <w:pPr>
        <w:pStyle w:val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exact" w:line="500"/>
        <w:ind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条</w:t>
      </w:r>
      <w:r>
        <w:rPr>
          <w:rFonts w:ascii="宋体" w:hAnsi="宋体" w:cs="宋体"/>
          <w:sz w:val="24"/>
          <w:szCs w:val="24"/>
        </w:rPr>
        <w:t xml:space="preserve">  根据《中华人民共和国拍卖法》和《拍卖管理办法》及其他有关法律、法规、政策规定，参照国际惯例，制定本规则。凡参加拍卖会的当事人应当仔细阅读和遵守本规则，并对自己按照本规则参与拍卖活动的行为负责。</w:t>
      </w:r>
    </w:p>
    <w:p>
      <w:pPr>
        <w:pStyle w:val="0"/>
        <w:spacing w:lineRule="exac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 河南致远招标拍卖有限公司（以下简称拍卖人）是本次拍卖会的合法执行机构，在组织拍卖活动时，遵循“公开、公正、公平、诚实信用”的原则。</w:t>
      </w:r>
    </w:p>
    <w:p>
      <w:pPr>
        <w:pStyle w:val="0"/>
        <w:spacing w:lineRule="exac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 竞买人参加拍卖活动前，应到拍卖人指定的地点实地查看，认真阅读有关资料，充分了解拍卖标的的全部情况，拍卖成交后，买受人不得以不了解或不完全了解拍卖标的为由，提出取消该项交易。 </w:t>
      </w:r>
    </w:p>
    <w:p>
      <w:pPr>
        <w:pStyle w:val="0"/>
        <w:spacing w:lineRule="exact" w:line="50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拍卖标的资料是对拍卖标的的一般性介绍，所载拍卖标的相关信息及情况等仅是提供参考性说明。拍卖人或其他代理人对任何拍卖标的用任何方式（包括印刷资料、新闻媒体等）所做的介绍及评价，均为参考性意见，不构成对拍卖标的的任何担保。</w:t>
      </w:r>
    </w:p>
    <w:p>
      <w:pPr>
        <w:pStyle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 竞买人参与拍卖活动，应向拍卖人提交有效工商营业执照或身份证明等材料，接受竞买资格审核，审核合格后，必须交付一定数额的竞买保证金或办理同等效力的手续，然后领取竞买号牌入场（参拍）。现场竞买时，必须先举牌，并按照拍卖师宣布的加价幅度加价。</w:t>
      </w:r>
    </w:p>
    <w:p>
      <w:pPr>
        <w:pStyle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 竞买人因故无法出席拍卖会，可书面委托他人代为竞买。</w:t>
      </w:r>
    </w:p>
    <w:p>
      <w:pPr>
        <w:pStyle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竞买人委托他人代理竞买，竞买代理人应在拍卖会前向拍卖人表明自己的身份（竞买人的全权委托书和代理人的有效身份证明），并得到拍卖人的认可。</w:t>
      </w:r>
    </w:p>
    <w:p>
      <w:pPr>
        <w:pStyle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sz w:val="24"/>
          <w:szCs w:val="24"/>
        </w:rPr>
        <w:t xml:space="preserve">  竞买人一经应价不得撤回，拍卖时如遇到竞买人的最高应价达不到委托方指定的保留价，拍卖师有权宣告拍卖不成交。</w:t>
      </w:r>
    </w:p>
    <w:p>
      <w:pPr>
        <w:pStyle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 拍卖为平等竞争、公开叫价、价高者得，最后由拍卖师确认成交，买受人应与拍卖人签署拍卖成交确认书。</w:t>
      </w:r>
    </w:p>
    <w:p>
      <w:pPr>
        <w:pStyle w:val="0"/>
        <w:spacing w:lineRule="exact" w:line="5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条</w:t>
      </w:r>
      <w:r>
        <w:rPr>
          <w:rFonts w:ascii="宋体" w:hAnsi="宋体" w:cs="宋体"/>
          <w:sz w:val="24"/>
          <w:szCs w:val="24"/>
        </w:rPr>
        <w:t xml:space="preserve"> 依据《拍卖法》规定，拍卖成交后，买受人须支付拍卖成交价款、食品安全及履约保证金、约定的拍卖佣金、中拍平台软件使用费。</w:t>
      </w:r>
    </w:p>
    <w:p>
      <w:pPr>
        <w:pStyle w:val="0"/>
        <w:spacing w:lineRule="exact" w:line="5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竞买成功后，买受人应按有关协议在规定期限内将成交价款、拍卖佣金、食品安全及履约保证金交至指定的帐户，逾期未付清者，拍卖人按其自动放弃中拍权进行处理，竞买保证金不再返还买受人。</w:t>
      </w:r>
    </w:p>
    <w:p>
      <w:pPr>
        <w:pStyle w:val="0"/>
        <w:spacing w:lineRule="exact" w:line="5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条</w:t>
      </w:r>
      <w:r>
        <w:rPr>
          <w:rFonts w:ascii="宋体" w:hAnsi="宋体" w:cs="宋体"/>
          <w:sz w:val="24"/>
          <w:szCs w:val="24"/>
        </w:rPr>
        <w:t xml:space="preserve"> 拍卖成交后，买受人在付款后的规定时间内领取该拍卖标的，逾期未领取者，造成的一切后果及损失由买受人承担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十一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拍卖成交后不得反悔。如买受人逾期未履行相应付款义务，即构成违约。买受人违约的，所交竞买保证金将被作为违约金不予退还，还需按《竞买合同》约定及相关法律法规规定承担相应责任。</w:t>
      </w:r>
    </w:p>
    <w:p>
      <w:pPr>
        <w:pStyle w:val="0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二条</w:t>
      </w:r>
      <w:r>
        <w:rPr>
          <w:rFonts w:ascii="宋体" w:hAnsi="宋体" w:cs="宋体"/>
          <w:sz w:val="24"/>
          <w:szCs w:val="24"/>
        </w:rPr>
        <w:t xml:space="preserve">  拍卖人有权拒绝任何不宜参加拍卖活动的人进入拍卖场所，有权对拍卖现场秩序进行管理。竞买人必须遵守场内公共秩序，不得阻碍拍卖师进行正常拍卖活动，更不能有操纵、垄断等违法行为，一经发现将取消其竞买资格，并追究法律责任。</w:t>
      </w:r>
    </w:p>
    <w:p>
      <w:pPr>
        <w:pStyle w:val="0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三条</w:t>
      </w:r>
      <w:r>
        <w:rPr>
          <w:rFonts w:ascii="宋体" w:hAnsi="宋体" w:cs="宋体"/>
          <w:sz w:val="24"/>
          <w:szCs w:val="24"/>
        </w:rPr>
        <w:t xml:space="preserve">  拍卖人的拍卖活动具有法律效力。凡参加竞买者，即表明已全部了解和认可本拍卖规则内容，承担拍卖规则规定的相关义务。</w:t>
      </w:r>
    </w:p>
    <w:p>
      <w:pPr>
        <w:pStyle w:val="0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四条</w:t>
      </w:r>
      <w:r>
        <w:rPr>
          <w:rFonts w:ascii="宋体" w:hAnsi="宋体" w:cs="宋体"/>
          <w:sz w:val="24"/>
          <w:szCs w:val="24"/>
        </w:rPr>
        <w:t xml:space="preserve">  本规则未包括的其他事项，以拍卖师当场宣布为准。</w:t>
      </w:r>
    </w:p>
    <w:p>
      <w:pPr>
        <w:pStyle w:val="0"/>
        <w:spacing w:lineRule="exact" w:line="50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ind w:righ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ind w:right="5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</w:p>
    <w:p>
      <w:pPr>
        <w:pStyle w:val="0"/>
        <w:ind w:right="5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河南致远招标拍卖有限公司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sdtz</dc:creator>
  <dc:description/>
  <dc:language>en-US</dc:language>
  <cp:lastModifiedBy>红枫</cp:lastModifiedBy>
  <cp:lastPrinted>2024-06-17T10:07:00Z</cp:lastPrinted>
  <dcterms:modified xsi:type="dcterms:W3CDTF">2024-06-18T02:5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441021AE4F15BF8ADB43107DBE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