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省综合评标专家库专家抽取登记表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36"/>
          <w:szCs w:val="21"/>
        </w:rPr>
      </w:pPr>
      <w:r>
        <w:rPr>
          <w:rFonts w:eastAsia="仿宋_GB2312" w:cs="黑体" w:ascii="仿宋_GB2312" w:hAnsi="仿宋_GB2312"/>
          <w:bCs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Dutch801 Rm BT;Times New Roman"/>
          <w:szCs w:val="21"/>
        </w:rPr>
        <w:t xml:space="preserve">                                              </w:t>
      </w:r>
      <w:r>
        <w:rPr>
          <w:rFonts w:ascii="宋体" w:hAnsi="宋体" w:cs="宋体"/>
          <w:sz w:val="24"/>
          <w:szCs w:val="21"/>
        </w:rPr>
        <w:t>填表日期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45"/>
        <w:gridCol w:w="499"/>
        <w:gridCol w:w="1035"/>
        <w:gridCol w:w="1545"/>
        <w:gridCol w:w="180"/>
        <w:gridCol w:w="501"/>
        <w:gridCol w:w="851"/>
        <w:gridCol w:w="725"/>
        <w:gridCol w:w="432"/>
        <w:gridCol w:w="540"/>
        <w:gridCol w:w="1241"/>
        <w:gridCol w:w="1107"/>
      </w:tblGrid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复文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（核准）部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总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16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公开招标  □邀请招标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作市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地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类别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货物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服务     □政府采购   □现代农业开发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土地招拍挂 □土地整治 □产权拍卖 □药品和医疗器械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时 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开始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时 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评标结束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时 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经办人单位名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经办人单位营业执照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或机构代码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经办人单位法人姓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或单位负责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经办人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招标经办人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招标经办人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回避单位</w:t>
            </w: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回避原因包括：招标单位、</w:t>
            </w: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</w:rPr>
              <w:t>机构、</w:t>
            </w: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</w:rPr>
              <w:t>单位、</w:t>
            </w:r>
            <w:r>
              <w:rPr>
                <w:rFonts w:ascii="宋体" w:hAnsi="宋体" w:cs="宋体"/>
                <w:sz w:val="24"/>
              </w:rPr>
              <w:t>设计单位</w:t>
            </w:r>
            <w:r>
              <w:rPr>
                <w:rFonts w:ascii="宋体" w:hAnsi="宋体" w:cs="宋体"/>
                <w:sz w:val="24"/>
              </w:rPr>
              <w:t>、其他原因）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序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回避单位名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回避原因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代理机构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招标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投标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投标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投标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投标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抽取条件</w:t>
            </w:r>
            <w:r>
              <w:rPr>
                <w:rFonts w:ascii="宋体" w:hAnsi="宋体" w:cs="宋体"/>
                <w:spacing w:val="-12"/>
                <w:sz w:val="24"/>
              </w:rPr>
              <w:t>：评标专业按照</w:t>
            </w:r>
            <w:r>
              <w:rPr>
                <w:rFonts w:cs="宋体" w:ascii="宋体" w:hAnsi="宋体"/>
                <w:spacing w:val="-12"/>
                <w:sz w:val="24"/>
              </w:rPr>
              <w:t>2010</w:t>
            </w:r>
            <w:r>
              <w:rPr>
                <w:rFonts w:ascii="宋体" w:hAnsi="宋体" w:cs="宋体"/>
                <w:spacing w:val="-12"/>
                <w:sz w:val="24"/>
              </w:rPr>
              <w:t>年十部委颁布的《评标专家专业分类标准》（详见网站“制度建设”栏目），带专业代码（编码），包含经济类、技术类，其他要求包括专家职称、最高年龄、执业资格等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主评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第一辅评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第二辅评专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从事专业类别（经济、技术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家所在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评标区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其他要求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络终端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取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82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取人数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20" w:leader="none"/>
              </w:tabs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Dutch801 Rm BT;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Dutch801 Rm BT;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Dutch801 Rm BT;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Dutch801 Rm BT;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Dutch801 Rm BT;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Dutch801 Rm BT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Dutch801 Rm BT;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snow</dc:creator>
  <dc:description/>
  <dc:language>en-US</dc:language>
  <cp:lastModifiedBy>深海魚</cp:lastModifiedBy>
  <cp:lastPrinted>2019-01-30T08:54:00Z</cp:lastPrinted>
  <dcterms:modified xsi:type="dcterms:W3CDTF">2021-09-03T09:42:02Z</dcterms:modified>
  <cp:revision>53</cp:revision>
  <dc:subject/>
  <dc:title>河南省综合评标专家库专家抽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727F2BC749AFB8D27957983EDD24</vt:lpwstr>
  </property>
  <property fmtid="{D5CDD505-2E9C-101B-9397-08002B2CF9AE}" pid="3" name="KSOProductBuildVer">
    <vt:lpwstr>2052-11.1.0.10700</vt:lpwstr>
  </property>
</Properties>
</file>