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本单位）已充分知悉本项目的标的信息及报名资格条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细阅读了河南理工大学《房屋租赁权竞买合同》《竞买须知》和《河南理工大学房屋租赁合同》相关要求，并实地查看了标的物，对房屋面积、经营范围等没有任何异议，成交后，如违约</w:t>
      </w:r>
      <w:r>
        <w:rPr>
          <w:rFonts w:ascii="仿宋" w:hAnsi="仿宋" w:cs="仿宋" w:eastAsia="仿宋"/>
          <w:sz w:val="32"/>
          <w:szCs w:val="32"/>
        </w:rPr>
        <w:t>承担因未全面了解造成的一切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6:32Z</dcterms:created>
  <dc:creator>Administrator</dc:creator>
  <dc:description/>
  <dc:language>en-US</dc:language>
  <cp:lastModifiedBy>青出于（篮）</cp:lastModifiedBy>
  <dcterms:modified xsi:type="dcterms:W3CDTF">2025-05-14T01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C749DF285479CAEEF33DAD0154FA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hZjM0OTk2ODYzMjZkODY4MmVjYmM1ODMwNzk3NmEiLCJ1c2VySWQiOiI0MzcxNDg3NTIifQ==</vt:lpwstr>
  </property>
</Properties>
</file>