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1290" cy="698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路</cp:lastModifiedBy>
  <dcterms:modified xsi:type="dcterms:W3CDTF">2025-09-02T03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E2667B194A2AA413D18D751076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hZjIxYjI3Y2M3MjBhZjZmYzQ1YzIxNzM5MWU3YjgiLCJ1c2VySWQiOiIzNzA2OTkyMDQifQ==</vt:lpwstr>
  </property>
</Properties>
</file>